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8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42-2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правляющего общества с ограниченной ответственностью «Главтехтранс» Данилова Николая Николаевича, *** года рождения, уроженца ***, зарегистрированного по адресу: ***, паспорт: ***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Данилов Н.Н., являясь управляющим ООО «Главтехтранс», расположенного по адресу: 628615, г. Нижневартовск, ул. Спортивная, д. 13, к. 1, кв. 172, что подтверждается выпиской из ЕГРЮЛ, несвоевременно – 14 апреля 2025 года представил декларацию по НДС за 3 квартал 2024 года, срок представления не позднее </w:t>
      </w:r>
      <w:r>
        <w:rPr>
          <w:color w:val="2E74B5"/>
          <w:sz w:val="25"/>
          <w:szCs w:val="25"/>
        </w:rPr>
        <w:t>25 октября 2024 года</w:t>
      </w:r>
      <w:r>
        <w:rPr>
          <w:sz w:val="25"/>
          <w:szCs w:val="25"/>
        </w:rPr>
        <w:t>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анилов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анилова Н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Данилова Н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анилова Н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анил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5221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Главтехтранс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илов Н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правляющего ООО «Главтехтранс» Данилова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